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MUR SENDİKALARI 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 SENDİKASI ………………….ŞUBES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………    </w:t>
      </w:r>
      <w:r>
        <w:rPr>
          <w:sz w:val="18"/>
          <w:szCs w:val="18"/>
        </w:rPr>
        <w:t>VALİLİĞİNE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 Sendikası ………..Şubesinin …/…/… tarihinde yaptığı genel kurul toplantı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Şube Başk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çim Kurulu Başkanlığı Kesinleştirme Tutanağı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536"/>
        <w:gridCol w:w="426"/>
        <w:gridCol w:w="2551"/>
        <w:gridCol w:w="1418"/>
        <w:gridCol w:w="1701"/>
        <w:gridCol w:w="1275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İ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37465</wp:posOffset>
                      </wp:positionV>
                      <wp:extent cx="10795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pt;margin-top:2.9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34290</wp:posOffset>
                      </wp:positionV>
                      <wp:extent cx="107950" cy="1187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2.7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8890</wp:posOffset>
                      </wp:positionV>
                      <wp:extent cx="107950" cy="118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0.7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4765</wp:posOffset>
                      </wp:positionV>
                      <wp:extent cx="107950" cy="118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pt;margin-top:1.9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İki Genel Kurul Toplantısı Arasındaki Döneme İlişkin Belgeler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4445</wp:posOffset>
                      </wp:positionV>
                      <wp:extent cx="107950" cy="118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0.3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zılı Olarak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2860</wp:posOffset>
                      </wp:positionV>
                      <wp:extent cx="107950" cy="1187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pt;margin-top:1.8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Ortamda Gönderilmiştir.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Sendikanın İnternet Sayfasınd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6985</wp:posOffset>
                      </wp:positionV>
                      <wp:extent cx="107950" cy="1187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0.5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3175</wp:posOffset>
                      </wp:positionV>
                      <wp:extent cx="107950" cy="1187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0.2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İlan Edilme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ENDİKA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283"/>
        <w:gridCol w:w="284"/>
        <w:gridCol w:w="1559"/>
        <w:gridCol w:w="2268"/>
        <w:gridCol w:w="2126"/>
        <w:gridCol w:w="3969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iy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im Duru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 (Görev Ünvan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40"/>
        <w:jc w:val="both"/>
        <w:outlineLvl w:val="1"/>
        <w:rPr/>
      </w:pPr>
      <w:r>
        <w:rPr>
          <w:spacing w:val="10"/>
          <w:sz w:val="20"/>
          <w:szCs w:val="20"/>
        </w:rPr>
        <w:t>*4688 sayılı Kamu Görevlileri Sendikaları Ve Toplu Sözleşme Kanunu</w:t>
      </w:r>
      <w:r>
        <w:rPr>
          <w:sz w:val="20"/>
          <w:szCs w:val="20"/>
        </w:rPr>
        <w:t>’ nun 8’ inci maddesi gereği Sendika şubesi, sendika ve konfederasyonların zorunlu organları genel kurul, yönetim kurulu, denetleme kurulu ve disiplin kuruludu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340" w:footer="283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2:00Z</dcterms:created>
  <dc:creator>birol.ozcan</dc:creator>
  <dc:description/>
  <cp:keywords/>
  <dc:language>en-US</dc:language>
  <cp:lastModifiedBy>timurr</cp:lastModifiedBy>
  <cp:lastPrinted>2013-01-02T16:39:00Z</cp:lastPrinted>
  <dcterms:modified xsi:type="dcterms:W3CDTF">2014-12-04T09:21:00Z</dcterms:modified>
  <cp:revision>11</cp:revision>
  <dc:subject/>
  <dc:title>BİRİNCİ BÖLÜM</dc:title>
</cp:coreProperties>
</file>